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 w:before="0" w:after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各相关职能部门检查分组及检查内容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一检查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牵头部门：保卫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协同部门：后勤管理处、基建处、国有资产管理处、信息化建设与管理中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检查内容：全校消防、治安防控、校园车辆与交通、安防设施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检查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牵头部门：后勤管理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协同部门：基建处、国有资产管理处、信息化建设与管理中心、保卫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检查内容：食堂及食品安全、传染病防控、商铺、浴室、开水间、高低压配电房（间）、弱电机房（间）、空调设施设备、生活用水及污水处理泵房、地下管网与阀门、燃气管道及报警装置、建筑与校园环境安全、楼宇装修与改建工程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检查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牵头部门：学生工作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协同部门：国际交流合作处、后勤管理处、体育教学部、保卫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检查内容：学生公寓、留学生宿舍、手球队宿舍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第四检查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牵头部门：实验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管理中心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协同部门：科技处、国有资产管理处、后勤管理处、保卫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检查内容：危化品库、实验实训室、特种实验设备、科研实验室等</w:t>
      </w:r>
    </w:p>
    <w:sectPr>
      <w:type w:val="nextPage"/>
      <w:pgSz w:w="11906" w:h="16838"/>
      <w:pgMar w:left="1448" w:right="1416" w:gutter="0" w:header="0" w:top="1431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04:00Z</dcterms:created>
  <dc:creator>Administrator</dc:creator>
  <dc:description/>
  <dc:language>en-US</dc:language>
  <cp:lastModifiedBy>Administrator</cp:lastModifiedBy>
  <cp:lastPrinted>2021-09-06T10:05:00Z</cp:lastPrinted>
  <dcterms:modified xsi:type="dcterms:W3CDTF">2024-08-31T01:52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9849B30142A1924181E7163CF35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