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各相关职能部门检查分组及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第一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保卫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基建处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国有资产管理处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化建设与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全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消防、治安防控、校园车辆与交通、安防设施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基建处、信息化建设与管理中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国有资产管理处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食堂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食品安全、传染病防控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商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配电房、空调设施与设备、生活用水及污水处理泵房、地下管网及阀门、燃气管道及报警装置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筑与校园环境安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楼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装修与改建工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国际交流合作处、后勤管理处、体育教学部、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学生宿舍、留学生宿舍、手球队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实验室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教务处、科技处、国有资产管理处、后勤管理处、保卫处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危化品库、实验实训室、特种实验设备、科研实验室、产教融合大楼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5-02-23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4D6A945941DAA44D425BD400DD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kZTlkYTU1OTIzNThkZDI3NzUyZDZjZjBjM2Y5MzQifQ==</vt:lpwstr>
  </property>
  <property fmtid="{D5CDD505-2E9C-101B-9397-08002B2CF9AE}" pid="5" name="commondata">
    <vt:lpwstr>commondata</vt:lpwstr>
  </property>
</Properties>
</file>