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仿宋" w:hAnsi="仿宋" w:eastAsia="仿宋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 w:val="false"/>
          <w:sz w:val="32"/>
          <w:szCs w:val="32"/>
          <w:lang w:val="en-US" w:eastAsia="zh-CN"/>
        </w:rPr>
        <w:t>专项检查分组及检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第一检查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牵头部门：保卫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协同部门：后勤管理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基建处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国有资产管理处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信息化建设与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检查内容：全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消防、治安防控、校园车辆与交通、安防设施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安全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0"/>
          <w:szCs w:val="30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bCs/>
          <w:sz w:val="30"/>
          <w:szCs w:val="30"/>
        </w:rPr>
        <w:t>检查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牵头部门：后勤管理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协同部门：保卫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基建处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检查内容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食堂及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食品安全、传染病防控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商铺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配电房、空调设施与设备、生活用水及污水处理泵房、地下管网及阀门、燃气管道及报警装置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建筑与校园环境安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楼宇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装修与改建工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安全检查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0"/>
          <w:szCs w:val="30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0"/>
          <w:szCs w:val="30"/>
        </w:rPr>
        <w:t>检查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牵头部门：学生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协同部门：国际交流合作处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/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国际交流学院、后勤管理处、保卫处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检查内容：学生公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0"/>
          <w:szCs w:val="30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0"/>
          <w:szCs w:val="30"/>
        </w:rPr>
        <w:t>检查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牵头部门：实验室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协同部门：教务处、科技处、国有资产管理处、后勤管理处、保卫处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检查内容：危化品库、教学与实验实训室、特种设备、科研实验室、产教融合大楼实验室安全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" w:cs="黑体"/>
      <w:b/>
      <w:bCs/>
      <w:color w:val="auto"/>
      <w:kern w:val="2"/>
      <w:sz w:val="144"/>
      <w:szCs w:val="17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55:00Z</dcterms:created>
  <dc:creator>Administrator</dc:creator>
  <dc:description/>
  <dc:language>en-US</dc:language>
  <cp:lastModifiedBy>Administrator</cp:lastModifiedBy>
  <cp:lastPrinted>2023-03-16T13:57:00Z</cp:lastPrinted>
  <dcterms:modified xsi:type="dcterms:W3CDTF">2024-02-21T08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BA45706A244C2A3DFE2C00B5AC00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